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;Times New Roman" w:hAnsi="Times New Roman;Times New Roman" w:cs="Times New Roman;Times New Roman"/>
          <w:sz w:val="28"/>
        </w:rPr>
      </w:pPr>
      <w:bookmarkStart w:id="0" w:name="Par10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Радужный</w:t>
      </w:r>
    </w:p>
    <w:p>
      <w:pPr>
        <w:pStyle w:val="Normal"/>
        <w:widowControl w:val="false"/>
        <w:autoSpaceDE w:val="false"/>
        <w:jc w:val="right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lang w:val="ru-RU"/>
        </w:rPr>
        <w:t xml:space="preserve">01.10.2024 </w:t>
      </w:r>
      <w:r>
        <w:rPr>
          <w:sz w:val="28"/>
          <w:szCs w:val="28"/>
          <w:lang w:val="ru-RU"/>
        </w:rPr>
        <w:t>№ 79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о проведении городского конкурса на создание логотипа для сообще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адужный – территория безопасно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Положение)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</w:t>
      </w:r>
      <w:r>
        <w:rPr>
          <w:color w:val="000000"/>
          <w:spacing w:val="-1"/>
          <w:sz w:val="28"/>
          <w:szCs w:val="28"/>
          <w:lang w:val="ru-RU"/>
        </w:rPr>
        <w:t xml:space="preserve">определяет порядок организации </w:t>
      </w:r>
      <w:r>
        <w:rPr>
          <w:color w:val="000000"/>
          <w:spacing w:val="-4"/>
          <w:sz w:val="28"/>
          <w:szCs w:val="28"/>
          <w:lang w:val="ru-RU"/>
        </w:rPr>
        <w:t xml:space="preserve">и </w:t>
        <w:br/>
        <w:t>проведения городского конкурса</w:t>
      </w:r>
      <w:r>
        <w:rPr>
          <w:bCs/>
          <w:sz w:val="28"/>
          <w:szCs w:val="28"/>
          <w:lang w:val="ru-RU"/>
        </w:rPr>
        <w:t xml:space="preserve"> на создание логотипа для сообщества «Радужный – территория безопасности»</w:t>
      </w:r>
      <w:r>
        <w:rPr>
          <w:color w:val="000000"/>
          <w:spacing w:val="-4"/>
          <w:sz w:val="28"/>
          <w:szCs w:val="28"/>
          <w:lang w:val="ru-RU"/>
        </w:rPr>
        <w:t xml:space="preserve"> (далее – Конкурс), критерии отбора работ, состав участников, порядок награждения победителей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2. К</w:t>
      </w:r>
      <w:r>
        <w:rPr>
          <w:bCs/>
          <w:sz w:val="28"/>
          <w:szCs w:val="28"/>
          <w:lang w:val="ru-RU"/>
        </w:rPr>
        <w:t xml:space="preserve">онкурс </w:t>
      </w:r>
      <w:r>
        <w:rPr>
          <w:sz w:val="28"/>
          <w:szCs w:val="28"/>
          <w:lang w:val="ru-RU"/>
        </w:rPr>
        <w:t>проводится по инициативе Антитеррористической комиссии города Радужный, во исполнение мероприятий Комплексного плана противодействия идеологии терроризма в городе Радужный на 2024 – 2028 годы, утвержденного постановлением администрации города Радужный от 11.04.2024 № 295, муниципальной программы города Радужный «Обеспечение безопасности жизнедеятельности населения города Радужный», утвержденной постановлением администрации города Радужный от 15.11.2022 № 173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3. Организатором и ответственным исполнителем конкурса является управление гражданской защиты и обеспечения безопасности населения администрации города Радужный, осуществляет контроль и координацию проведения Конкурса и обеспечива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сопровождение Конкурс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конкурсной документации (положение о Конкурсе, форма заявки на участие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и регистрацию заяво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равных условий для всех участник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ю церемонии награждения победите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ранение конкурсных работ, материалов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прочих организационных вопросов.</w:t>
      </w:r>
    </w:p>
    <w:p>
      <w:pPr>
        <w:pStyle w:val="Normal"/>
        <w:suppressAutoHyphens w:val="true"/>
        <w:ind w:first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Конкурс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1. Цель Конкурса: создание современного, оригинального, запоминающегося логотипа, который будет использоваться для сообщества «Радужный – территория безопасности», а также во всей информационно-рекламной и представительской продукции управления гражданской защиты и обеспечения безопасности населения администрации города Радужны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нкурс направлен на решение следующих задач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фирменного стил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общества «Радужный – территория безопасности», основанного на размещении информационно-профилактических материалов, разъясняющих опасность экстремизма и терроризма, вовлечения в деструктивные группы, разрушающих представления о героизме и романтическом образе воюющих в террористических организация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и раскрытие художественных и творческих талантов среди детей и молодежи, привлечение их к активной творческой деятельности, а также в процесс создания антитеррористического конте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привлечение внимания общественности, представителей разных поколений и средств массовой информации к освещению антитеррористической темати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формирование у населения города Радужный антитеррористического сознания, неприятия идей терроризма и противодействия его идеологии, стимулирования интереса к проблемам антитеррористической деятель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осознания своей причастности к судьбе Родины, стимулирование интереса к проблемам антитеррористической пропаганд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активной позиции по предупреждению терроризм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неприятия идей терроризма и его идеолог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вой культуры граждан.</w:t>
      </w:r>
    </w:p>
    <w:p>
      <w:pPr>
        <w:pStyle w:val="Normal"/>
        <w:suppressAutoHyphens w:val="true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ловия проведения Конкур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В Конкурсе имеют право принять участие юридические лица, физические лица, авторские коллективы (образовательных организаций, студенческих групп, кружков и творческих мастерских, др.), граждане Российской Федерации, проживающие на территории Ханты-Мансийского автономного округа – Югры, в возрасте от 12 до 35 лет. Также в Конкурсе могут принять участие как профессиональные дизайнеры, художники и т.п., так и все, кто интересуется и владеет искусством дизайна                                 и художественными навыками. 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color w:val="000000"/>
          <w:spacing w:val="1"/>
          <w:sz w:val="28"/>
          <w:szCs w:val="28"/>
          <w:lang w:val="ru-RU"/>
        </w:rPr>
        <w:t xml:space="preserve">Участие в Конкурсе бесплатное. Каждый участник/коллектив может выставить на Конкурс не более 3 работ при условии соблюдения всех предъявляемых к работе требований, </w:t>
      </w:r>
      <w:r>
        <w:rPr>
          <w:sz w:val="28"/>
          <w:szCs w:val="28"/>
          <w:lang w:val="ru-RU"/>
        </w:rPr>
        <w:t>указанных в разделе 2 настоящего Положе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Конкурс</w:t>
      </w:r>
      <w:r>
        <w:rPr>
          <w:bCs/>
          <w:sz w:val="28"/>
          <w:szCs w:val="28"/>
          <w:lang w:val="ru-RU"/>
        </w:rPr>
        <w:t xml:space="preserve"> на создание логотипа для сообщества «Радужный – территория безопасности» </w:t>
      </w:r>
      <w:r>
        <w:rPr>
          <w:sz w:val="28"/>
          <w:szCs w:val="28"/>
          <w:lang w:val="ru-RU"/>
        </w:rPr>
        <w:t>проводится в период с 01.10.2024 по 20.12.2024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этап – с 01.10.2024 по 11.12.2024 (включительно) – прием заявок             на участие в Конкурсе и Конкурсных рабо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 этап – с 12.12.2024 по 15.12.2024 (включительно) – работа конкурсной комиссии, оценка работ и подведение итогов, определение победителя и призеров. Подведение итогов Конкурса: 16.12.2024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 – с 17.12.2024 по 20.12.2024 – награждение победителя                         и призеров Конкур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.4. Заявка на участие в Конкурсе подается по форме, согласно приложению к настоящему Положению в управление гражданской защиты             и обеспечения безопасности населения администрации города Радужный              по адресу: г. Радужный, микрорайон 1, строение 43, здание «ОДЦ «АганГрад», 9 этаж, кабинет 924. Телефон для справок: 8 (34668) 25-798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ок и Конкурсных работ осуществляется в период                            с 01.10.2024 по 11.12.2024 (включительно), с понедельника по пятницу,                с 09.00 до 17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.5. Заявка на участие в Конкурсе и конкурсная работа регистрируются в день приема Ответственным исполнителем в журнале приема заявок                   на Конкурс, с указанием даты поступления материала, фамилии, имени, отчества участника, предоставившего конкурсную рабо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.6. Отправляя конкурсную работу, участник тем самым соглашается              с условиями, указанными в данном Положении, в том числе участники соглашаются с возможностью использования конкурсных работ                               в рекламных, коммуникационных и иных мероприятиях конкурса. Авторы конкурсных работ предоставляют организаторам конкурса право                            на использование изображений без предварительного согласования, а также право на использование конкурсных работ в сети Интернет, печатных изданиях, телевид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.7. Организатор Конкурса вправе распоряжаться присланными конкурсными работами по своему усмотрению и использовать                                их в дальнейшем в изготовлении атрибутики, афиш, листовок, сувенирной продукции и других информационных и видеоматериа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.8. Заявки, поступившие после указанного в пункте 3.3. настоящего Положения срока, к участию в Конкурсе не допускаю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ребования к содержанию и оформлению творческих работ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4.1. Основной целью создания публичной страницы в социальной сети «ВКонтакте» </w:t>
      </w:r>
      <w:r>
        <w:rPr>
          <w:sz w:val="28"/>
          <w:lang w:val="ru-RU"/>
        </w:rPr>
        <w:t>«Радужный – территория безопасности»</w:t>
      </w:r>
      <w:r>
        <w:rPr>
          <w:sz w:val="28"/>
          <w:szCs w:val="28"/>
          <w:lang w:val="ru-RU"/>
        </w:rPr>
        <w:t xml:space="preserve"> (vk.com/territoriyabezopasnocti) является сплочение интернет-пользователей против террора и интернет-угроз, а также предоставление им возможност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узнать новости и полезную информацию по информационному противодействию терроризму и экстремизм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ознакомиться с советами по обеспечению кибербезопасности                 и защите от манипуляций в интернет-среде, рекомендациями                                    по обеспечению безопасности детей в информационном пространств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получить профилактические материалы по обозначенным темам (методички, инфографику, видеоматериалы), которые при необходимости можно изучить или распространи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сообщить о противоправном контенте, с которым каждый                   из пользователей может столкнуться на просторах интерне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принять участие в городских конкурсах и онлайн-акциях (в том числе по поиску и удалению противоправного контента), проявив свою активную гражданскую позиц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сурсе размещаются материалы, направленные на разъяснение аудитории опасности вовлечения в деструктивные группы. Отдельный ряд публикаций направлен на разрушение представления о героизме                               и романтическом образе воюющих в террористических организациях. Публикуются мнения экспертов о тактических схемах, позволяющих террористам эффективно привлекать в свои ряды новых добровольце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конкурсной работы должно отражать функциональное назначение и информационное наполнение сообщества </w:t>
      </w:r>
      <w:r>
        <w:rPr>
          <w:sz w:val="28"/>
          <w:lang w:val="ru-RU"/>
        </w:rPr>
        <w:t>«Радужный – территория безопасно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На Конкурс представляются самостоятельно выполненные эскизные решения логотипа в формате А4 или А3, представленные                            в цветовом и/или черно-белом вариантах. Предпочтительная техника рисования: карандаш (простой, цветной) и/или компьютерная граф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4.3. В правом верхнем углу на оборотной стороне указывается следующая информац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я, имя, отчество (полностью) авто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раст авто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актные данные авт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4.4. Отправляя конкурсную работу, участник подтверждает,                        что работ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соответствует цели и задачам Конкур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не содержит неэтичные и/или нецензурные выражения/изображения, эротическую и/или порнографическую информ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не содержит непристойные и/или оскорбительные изображения,                    в том числе в отношении пола, расы, национальности, профессии, социальной категории, возраста, языка человек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не содержит призывы к насилию, не пропагандирует терроризм, экстремизм, фашизм, не разжигает межнациональную, расовую, религиозную и иную розн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не задевает честь и достоинство других участников или иных лиц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не нарушает права третьих лиц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не содержит непристойные или оскорбительные образы, демонстрирующие процессы курения и потребления алкогольной продукции и/или содержащие изображения наркотических средств и растений, содержащих наркотические или психотропные веще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Направляя конкурсные работы, участник соглашается с тем,               что Организатор оставляет за собой право без объяснения причин отказаться от поданных на конкурс работ, если они нарушают законодательство Российской Федерации, и/или не соответствуют требованиям, предъявляемым п. 4.4. настоящего Поло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  <w:lang w:val="ru-RU"/>
        </w:rPr>
        <w:t>Конкурсная комисс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1. Конкурсная комиссия рассматривает работы участников Конкурса, подводит итоги и определяет победителей Конкурс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2. Работой конкурсной комиссии руководит председатель конкурсной комиссии, который определяет время и место ее засед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5.3. Секретарь конкурсной комиссии осуществляет прием заявок                 на участие в Конкурсе, организует по поручению председателя конкурсной комиссии заседание конкурсной комиссии, ведет протоколы засед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4. Решение конкурсной комиссии принимается большинством голосов при наличии 2/3 ее состава. При равном количестве голосов, решающим является голос председателя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5. Решения конкурсной комиссии оформляются протоколом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>6. Оценка конкурсных работ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6.1. Победители Конкурса определяются из числа участников Конкурса, подавших соответствующие требованиям Конкурса                                 и в установленные пунктом 3.3. настоящего Положения сроки заявк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2. Конкурсная комиссия в каждой номинации оценивает конкурсную работу по пятибалльной системе по каждому критерию оценк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полнота отражения специфики и тематики (5 баллов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общее эстетическое восприятие (5 баллов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художественный уровень выполнения работы (5 баллов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оригинальность и выразительность графического решения (5 баллов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креативность и лаконичность логотипа (5 баллов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ика и качество исполнения (5 балл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количество баллов – 30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3. Участники, набравшие наибольшее суммарное количество баллов, признаются победителями. В случае равного количества набранных баллов, голос председателя является решающи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По итогам конкурса определяется три победител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обедитель и призеры Конкурса награждаются председателем Антитеррористической комиссии города Радужный дипломами за I, II и III место и денежными прем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Из суммы денежной премии удерживается и перечисляется налог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6.7. Оплата услуг банка по перечислению денежный премий                  на расчетный счет победителей Конкурса производится за счет средств получателей денежной прем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6.8. Результаты проведения Конкурса являются окончательными                    и пересмотру не подлежа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9. Участникам Конкурса, не вошедшим в число победителей                        и призеров Конкурса, вручаются благодарственные письма за активное участ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10. Результаты проведения Конкурса, зафиксированные в протоколе, являются окончательными и пересмотру не подлежа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11. Итоги Конкурса публикуются в городских средствах массовой информации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  <w:lang w:val="ru-RU"/>
        </w:rPr>
        <w:t>7. Финансирование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Расходы, связанные с проведением Конкурса, финансируются                 за счет средств, предусмотренных муниципальной программой                        </w:t>
      </w:r>
      <w:r>
        <w:rPr>
          <w:bCs/>
          <w:sz w:val="28"/>
          <w:szCs w:val="28"/>
          <w:lang w:val="ru-RU"/>
        </w:rPr>
        <w:t>города Радужный «Обеспечение безопасности жизнедеятельности населения города Радужный», утвержденной постановлением администрации                  города Радужный от 15.11.2022 № 1733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2. Расходы, связанные с подготовкой к Конкурсу, участники несут самостоятельно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о проведении городского конкур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оздание логотипа для сообщ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дужный – территория безопасности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на участие в городском конкурсе на создание логотипа для сообщества 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«Радужный – территория безопасно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</w:rPr>
              <w:t>Отчество</w:t>
            </w:r>
            <w:r>
              <w:rPr>
                <w:bCs/>
                <w:kern w:val="2"/>
                <w:sz w:val="26"/>
                <w:szCs w:val="26"/>
                <w:lang w:val="ru-RU"/>
              </w:rPr>
              <w:t xml:space="preserve">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та рождения (год, месяц, число) автора </w:t>
              <w:br/>
              <w:t>(ав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работы (учеб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имаемая должность (класс,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Фактический адрес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нтактный 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Адрес эл.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 xml:space="preserve">Пояснительная записка с описанием </w:t>
              <w:br/>
              <w:t xml:space="preserve">представленного логотипа и расшифровкой </w:t>
              <w:br/>
              <w:t xml:space="preserve">ценностно-смыслового содержания </w:t>
              <w:br/>
            </w:r>
            <w:r>
              <w:rPr>
                <w:bCs/>
                <w:i/>
                <w:kern w:val="2"/>
                <w:sz w:val="26"/>
                <w:szCs w:val="26"/>
                <w:lang w:val="ru-RU"/>
              </w:rPr>
              <w:t>(в свободной форм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 xml:space="preserve">Фамилия, имя, отчество одного из родителей </w:t>
              <w:br/>
              <w:t xml:space="preserve">(законного представителя) участника Конкурса, </w:t>
              <w:br/>
              <w:t>контактный телефон</w:t>
            </w:r>
            <w:r>
              <w:rPr>
                <w:rStyle w:val="FootnoteCharacters"/>
                <w:rStyle w:val="FootnoteAnchor"/>
                <w:bCs/>
                <w:kern w:val="2"/>
                <w:sz w:val="26"/>
                <w:szCs w:val="26"/>
                <w:lang w:val="ru-RU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 xml:space="preserve">1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, _______________________________________, предупрежден (а) о соблюдении главы 70 Гражданского кодекса Российской Федерации, не возражаю против использования конкурсной работы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соответствии с требованиями статьи 9 Федерального закона от 27.06.2006 № 152-ФЗ «О персональных данных» подтверждаю(ем) свое согласие на обработку администрации города Радужный моих (наших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С правилами участия в конкурсе ознакомлен(а) и согласен(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Личная подпись участника конкурса 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Личная подпись одного из р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конного представителя) участника Конкурс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6"/>
                <w:szCs w:val="26"/>
              </w:rPr>
              <w:t xml:space="preserve">  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bookmarkStart w:id="1" w:name="_GoBack"/>
      <w:bookmarkEnd w:id="1"/>
      <w:r>
        <w:rPr>
          <w:sz w:val="28"/>
          <w:szCs w:val="28"/>
          <w:lang w:val="ru-RU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Радужны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0.2024 № 79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нкурсной комисс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82"/>
        <w:gridCol w:w="4924"/>
      </w:tblGrid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едседатель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ргей Анатоль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лашник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ервый 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рода Радужны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кретарь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Кристина Сергеев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ефед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специалист-эксперт управления </w:t>
              <w:br/>
              <w:t>гражданской защиты и обеспечения безопасности населе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рода Радужны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Серге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адимитро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чальник управления гражданской защиты и обеспечения безопасности населения администрации города Радужн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лободчико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чальник управления образования администрации города Радужн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Станислав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хотнико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  <w:lang w:val="ru-RU"/>
              </w:rPr>
              <w:t>заместитель начальника управления               образования администрации города Радужн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анна Юнус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лям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  <w:lang w:val="ru-RU"/>
              </w:rPr>
              <w:t>главный специалис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отдела                     дополнительного образования управления образования администрации                      города Радужн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Альберт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убе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культуры, спорта и молодежной политики администрации города Радужн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Елена Алексеевн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Шмелё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 культуры, спорта и молодежной политики        администрации города Радужный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настасия Сергеевн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реденк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начальник отдела молодежной политики управления культуры, спорта и молодежной политики администрации                      города Радужный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танислав Юрь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араскин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начальник отдела по работе с </w:t>
              <w:br/>
              <w:t>общественными организациями и профилактике экстремизм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bCs/>
                <w:sz w:val="26"/>
                <w:szCs w:val="26"/>
                <w:lang w:val="ru-RU"/>
              </w:rPr>
              <w:t>администрации города Радужный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Анатоль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льшенко</w:t>
              <w:tab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иалист-эксперт отдела по работе с общественными организациями и профилактике экстремизма </w:t>
              <w:br/>
              <w:t>администрации города Радужный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вгений Алексе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льчук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ный специалист отдела по работе с общественными организациями и профилактике экстремизма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города Радужны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Приложение 3 к постановлению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Радужный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0.2024 № 799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 на проведение </w:t>
      </w:r>
      <w:r>
        <w:rPr>
          <w:bCs/>
          <w:sz w:val="28"/>
          <w:szCs w:val="28"/>
          <w:lang w:val="ru-RU"/>
        </w:rPr>
        <w:t xml:space="preserve">городского конкурса на создание логотип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сообщества «Радужный – территория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375"/>
        <w:gridCol w:w="22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граждение денежной премией в размере</w:t>
            </w:r>
            <w:r>
              <w:rPr>
                <w:bCs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 место – 10 000,00 (Десять тысяч)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 место – 9 000,00 (Девять тысяч)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3 место – 7 000,00 (Семь тысяч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6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ru-RU"/>
              </w:rPr>
              <w:t xml:space="preserve">+ рамки </w:t>
            </w:r>
            <w:r>
              <w:rPr>
                <w:sz w:val="28"/>
                <w:szCs w:val="28"/>
              </w:rPr>
              <w:t>(изготовление, приобре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 000,00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 родители (законные представители) участников Конкурса младше 18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 родители (законные представители) участников Конкурса младше 18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4:00Z</dcterms:created>
  <dc:creator>Most</dc:creator>
  <dc:description/>
  <cp:keywords/>
  <dc:language>en-US</dc:language>
  <cp:lastModifiedBy>Косаченко А.И.</cp:lastModifiedBy>
  <cp:lastPrinted>2024-10-02T16:54:00Z</cp:lastPrinted>
  <dcterms:modified xsi:type="dcterms:W3CDTF">2024-10-02T11:54:00Z</dcterms:modified>
  <cp:revision>2</cp:revision>
  <dc:subject/>
  <dc:title>Центральная  избирательная  комиссия</dc:title>
</cp:coreProperties>
</file>