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Директору МБОУ СОШ №3 г. Радужный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u w:val="single"/>
        </w:rPr>
        <w:t>Пахтыбаевой Ольге Владимировне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both"/>
        <w:outlineLvl w:val="0"/>
        <w:rPr/>
      </w:pPr>
      <w:r>
        <w:rPr/>
        <w:t xml:space="preserve"> </w:t>
      </w:r>
      <w:r>
        <w:rPr/>
        <w:t>(наименование образовательной организации)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both"/>
        <w:outlineLvl w:val="0"/>
        <w:rPr/>
      </w:pPr>
      <w:r>
        <w:rPr/>
        <w:t>от 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ФИО заявителя)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both"/>
        <w:outlineLvl w:val="0"/>
        <w:rPr/>
      </w:pPr>
      <w:r>
        <w:rPr/>
        <w:t>Адрес регистрации: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both"/>
        <w:outlineLvl w:val="0"/>
        <w:rPr/>
      </w:pPr>
      <w:r>
        <w:rPr/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both"/>
        <w:outlineLvl w:val="0"/>
        <w:rPr/>
      </w:pPr>
      <w:r>
        <w:rPr/>
        <w:t>Адрес проживания: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both"/>
        <w:outlineLvl w:val="0"/>
        <w:rPr/>
      </w:pPr>
      <w:r>
        <w:rPr/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</w:t>
      </w:r>
      <w:r>
        <w:rPr/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</w:t>
      </w:r>
      <w:r>
        <w:rPr/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документ, удостоверяющий личность заявителя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both"/>
        <w:outlineLvl w:val="0"/>
        <w:rPr/>
      </w:pPr>
      <w:r>
        <w:rPr>
          <w:sz w:val="20"/>
          <w:szCs w:val="20"/>
        </w:rPr>
        <w:t>(№, серия, дата выдачи, кем выдан))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both"/>
        <w:outlineLvl w:val="0"/>
        <w:rPr/>
      </w:pPr>
      <w:r>
        <w:rPr/>
        <w:t>Контактный телефон: ____________________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both"/>
        <w:outlineLvl w:val="0"/>
        <w:rPr/>
      </w:pPr>
      <w:r>
        <w:rPr/>
        <w:t>Электронная почта: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о зачислении в муниципальную образовательную организац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города Радужный, реализующую программу обще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шу принять моего ребенка (сына, дочь)/меня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</w:t>
      </w:r>
      <w:r>
        <w:rPr/>
        <w:t>(фамилия имя отчество (при наличии), дата ро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свидетельство о рождении ребенка (№, серия, дата выдачи, кем выдан, номе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актовой записи) или паспорт (№, серия, дата выдачи, кем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</w:t>
      </w:r>
      <w:r>
        <w:rPr/>
        <w:t>(адрес регистр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</w:t>
      </w:r>
      <w:r>
        <w:rPr/>
        <w:t>(адрес прожи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_____ класс __________ учебного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ведения о втором родите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</w:t>
      </w:r>
      <w:r>
        <w:rPr/>
        <w:t>(фамилия имя отчество 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</w:t>
      </w:r>
      <w:r>
        <w:rPr/>
        <w:t>(адрес регистр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</w:t>
      </w:r>
      <w:r>
        <w:rPr/>
        <w:t>(адрес прожи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</w:t>
      </w:r>
      <w:r>
        <w:rPr/>
        <w:t>(контактный 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</w:t>
      </w:r>
      <w:r>
        <w:rPr/>
        <w:t>(электронная почт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ИО родителя (законного представителя) и данные документа, удостоверяющего личность, </w:t>
      </w:r>
      <w:r>
        <w:rPr>
          <w:b/>
          <w:color w:val="000000"/>
        </w:rPr>
        <w:t>не являющегося заявителем</w:t>
      </w:r>
      <w:r>
        <w:rPr>
          <w:color w:val="000000"/>
        </w:rPr>
        <w:t>, уполномоченного на получение результата предоставления муниципальной услуги (</w:t>
      </w:r>
      <w:r>
        <w:rPr>
          <w:i/>
          <w:iCs/>
          <w:color w:val="000000"/>
        </w:rPr>
        <w:t>указывается в случае необходимости получения результата другим законным представителем</w:t>
      </w:r>
      <w:r>
        <w:rPr>
          <w:color w:val="000000"/>
        </w:rPr>
        <w:t>)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№, серия, 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ведения о праве внеочередного или первоочередного приема на обучение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бщеобразовательные организ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в случае подачи заявления о зачислении в 1 класс; при наличии указывается категор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ведения о праве преимущественного приема на обучение в общеобразовательные организ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в случае подачи заявления о зачислении в 1 класс; при наличии указывается категор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ведения    о   потребности   в   обучении   по   адаптированной   основ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бщеобразовательной программ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(в случае наличия указывается вид адаптированной программ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Язык образов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/>
        <w:t>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одной язык из числа языков народов Российской Федерации: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</w:t>
      </w:r>
      <w:r>
        <w:rPr/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осударственный язык республики Российской Федерации: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(в случае предоставления общеобразовательной организацией возможности изучения государственного языка республики Российской Федерац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(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ошу направить: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5336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на бумажном носителе в виде распечатанного экземпляра электронного документа </w:t>
      </w:r>
      <w:r>
        <w:rPr>
          <w:b/>
        </w:rPr>
        <w:t>по почте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5336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на бумажном носителе в виде распечатанного экземпляра электронного документа </w:t>
      </w:r>
      <w:r>
        <w:rPr>
          <w:b/>
        </w:rPr>
        <w:t>при личном обращении в Организацию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bookmarkStart w:id="0" w:name="_Hlk176786642"/>
      <w:r>
        <w:rPr/>
        <w:drawing>
          <wp:inline distT="0" distB="0" distL="0" distR="0">
            <wp:extent cx="25336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</w:t>
      </w:r>
      <w:bookmarkEnd w:id="0"/>
      <w:r>
        <w:rPr/>
        <w:t xml:space="preserve">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</w:t>
      </w:r>
      <w:r>
        <w:rPr>
          <w:b/>
        </w:rPr>
        <w:t>посредством электронной почты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5336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На ЕПГУ</w:t>
      </w:r>
    </w:p>
    <w:p>
      <w:pPr>
        <w:pStyle w:val="Normal"/>
        <w:tabs>
          <w:tab w:val="clear" w:pos="708"/>
          <w:tab w:val="left" w:pos="284" w:leader="none"/>
        </w:tabs>
        <w:ind w:left="142" w:firstLine="567"/>
        <w:jc w:val="both"/>
        <w:rPr>
          <w:color w:val="000000"/>
        </w:rPr>
      </w:pPr>
      <w:r>
        <w:rPr>
          <w:color w:val="000000"/>
        </w:rPr>
        <w:t>Документы, являющиеся результатом предоставления муниципальной услуги (уведомления, решения), прошу выдать (направить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142" w:hanging="0"/>
        <w:jc w:val="both"/>
        <w:rPr/>
      </w:pPr>
      <w:r>
        <w:rPr/>
        <w:drawing>
          <wp:inline distT="0" distB="0" distL="0" distR="0">
            <wp:extent cx="25336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</w:rPr>
        <w:t>заявителю лично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142" w:hanging="0"/>
        <w:jc w:val="both"/>
        <w:rPr/>
      </w:pPr>
      <w:r>
        <w:rPr/>
        <w:drawing>
          <wp:inline distT="0" distB="0" distL="0" distR="0">
            <wp:extent cx="25336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</w:rPr>
        <w:t>родителю (законному представителю) не являющемся заявителе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ата: _______________________ Подпись 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требованиями </w:t>
      </w:r>
      <w:hyperlink r:id="rId8">
        <w:r>
          <w:rPr>
            <w:rStyle w:val="InternetLink"/>
          </w:rPr>
          <w:t>части 1 статьи 8</w:t>
        </w:r>
      </w:hyperlink>
      <w:r>
        <w:rPr/>
        <w:t xml:space="preserve"> Федерального закона от 27.07.2006 № 152-ФЗ «О персональных данных», даю согласие на обработку персональных данных и персональных данных ребенк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Дата: _______________________ Подпись _________________________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s://login.consultant.ru/link/?req=doc&amp;base=RZB&amp;n=482686&amp;dst=10027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07:00Z</dcterms:created>
  <dc:creator>Якушева И.А.</dc:creator>
  <dc:description/>
  <cp:keywords/>
  <dc:language>en-US</dc:language>
  <cp:lastModifiedBy>Анатолий</cp:lastModifiedBy>
  <cp:lastPrinted>2025-01-17T14:17:00Z</cp:lastPrinted>
  <dcterms:modified xsi:type="dcterms:W3CDTF">2025-03-31T07:07:00Z</dcterms:modified>
  <cp:revision>2</cp:revision>
  <dc:subject/>
  <dc:title/>
</cp:coreProperties>
</file>