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3»</w:t>
      </w:r>
    </w:p>
    <w:p>
      <w:pPr>
        <w:pStyle w:val="Normal"/>
        <w:pBdr>
          <w:bottom w:val="thinThickMedium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nThickMedium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/>
      </w:pPr>
      <w:r>
        <w:rPr/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06» марта 2025г.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Раду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приема в 1 классы</w:t>
        <w:br/>
        <w:t>на 2025-202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9.12.2012 №273-ФЗ «Об образовании в Российской Федерации», на основании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.), с Уставом Муниципального бюджетного общеобразовательного учреждения «Средняя общеобразовательная школа № 3», порядком «Приема на обучение по образовательным программам начального общего, основного общего и среднего общего образования в МБОУ СОШ № 3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kern w:val="2"/>
        </w:rPr>
      </w:pPr>
      <w:r>
        <w:rPr>
          <w:bCs/>
          <w:kern w:val="2"/>
        </w:rPr>
        <w:t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, а также за комплектование первых классов на 2025-2026 учебный год на заместителя директора Осипову В.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kern w:val="2"/>
        </w:rPr>
        <w:t>Организовать прием заявлений в первые классы на 2025-2026 учебный год в соответствии со следующими сро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ем заявлений о приеме на обучение в первый класс для детей, которые имеют право на внеочередное, первоочередное, преимущественное право на предоставление места – </w:t>
      </w:r>
      <w:r>
        <w:rPr>
          <w:b/>
          <w:bCs/>
          <w:kern w:val="2"/>
        </w:rPr>
        <w:t>начало 1 апреля, завершение 30 июня 2025г.</w:t>
      </w:r>
      <w:r>
        <w:rPr>
          <w:bCs/>
          <w:kern w:val="2"/>
        </w:rPr>
        <w:t xml:space="preserve"> Время начала приема заявлений </w:t>
      </w:r>
      <w:r>
        <w:rPr>
          <w:b/>
          <w:bCs/>
          <w:kern w:val="2"/>
        </w:rPr>
        <w:t>с 09.00ч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ем заявлений о приеме на обучение в первый класс для детей, проживающих на закрепленной территории МБОУ СОШ №3 – </w:t>
      </w:r>
      <w:r>
        <w:rPr>
          <w:b/>
          <w:bCs/>
          <w:kern w:val="2"/>
        </w:rPr>
        <w:t>начало 1 апреля, завершение 30 июня 2025г.</w:t>
      </w:r>
      <w:r>
        <w:rPr>
          <w:bCs/>
          <w:kern w:val="2"/>
        </w:rPr>
        <w:t xml:space="preserve"> Время начала приема заявлений </w:t>
      </w:r>
      <w:r>
        <w:rPr>
          <w:b/>
          <w:bCs/>
          <w:kern w:val="2"/>
        </w:rPr>
        <w:t>с 09.00ч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ем заявлений о приеме на обучение в первый класс для детей, не проживающих на закрепленной территории МБОУ СОШ №3 – </w:t>
      </w:r>
      <w:r>
        <w:rPr>
          <w:b/>
          <w:bCs/>
          <w:kern w:val="2"/>
        </w:rPr>
        <w:t>начало 6 июля 2025 года</w:t>
      </w:r>
      <w:r>
        <w:rPr>
          <w:bCs/>
          <w:kern w:val="2"/>
        </w:rPr>
        <w:t xml:space="preserve"> до заполнения свободных мест, но не позднее 5 сентября 2025 года. Время начала приема заявлений </w:t>
      </w:r>
      <w:r>
        <w:rPr>
          <w:b/>
          <w:bCs/>
          <w:kern w:val="2"/>
        </w:rPr>
        <w:t>с 09.00ч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kern w:val="2"/>
        </w:rPr>
        <w:t>Утвердить график приема заявлений в первые классы на 2025-2026 учебный год (приложение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kern w:val="2"/>
        </w:rPr>
      </w:pPr>
      <w:r>
        <w:rPr>
          <w:bCs/>
          <w:kern w:val="2"/>
        </w:rPr>
        <w:t>Разместить информацию о приеме заявлений в первые классы на 2025-2026 учебный год на официальном сайте и на информационных стендах школы в срок до 21 марта 2025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kern w:val="2"/>
        </w:rPr>
      </w:pPr>
      <w:r>
        <w:rPr>
          <w:bCs/>
          <w:kern w:val="2"/>
        </w:rPr>
        <w:t>Сообщить об окончании приема заявлений в первые классы в связи с отсутствием свободных мест через официальный сайт школы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kern w:val="2"/>
        </w:rPr>
        <w:t>Возложить ответственность на секретаря Муслимову Р.Р. за прием заявлений и документов для поступления в 1 класс на 2025-2026 учебный год:</w:t>
      </w:r>
    </w:p>
    <w:p>
      <w:pPr>
        <w:pStyle w:val="Normal"/>
        <w:numPr>
          <w:ilvl w:val="0"/>
          <w:numId w:val="6"/>
        </w:numPr>
        <w:jc w:val="both"/>
        <w:rPr>
          <w:bCs/>
          <w:kern w:val="2"/>
        </w:rPr>
      </w:pPr>
      <w:r>
        <w:rPr>
          <w:bCs/>
          <w:kern w:val="2"/>
        </w:rPr>
        <w:t>полученных лично в МБОУ СОШ №3;</w:t>
      </w:r>
    </w:p>
    <w:p>
      <w:pPr>
        <w:pStyle w:val="Normal"/>
        <w:numPr>
          <w:ilvl w:val="0"/>
          <w:numId w:val="6"/>
        </w:numPr>
        <w:jc w:val="both"/>
        <w:rPr>
          <w:bCs/>
          <w:kern w:val="2"/>
        </w:rPr>
      </w:pPr>
      <w:r>
        <w:rPr>
          <w:bCs/>
          <w:kern w:val="2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6"/>
        </w:numPr>
        <w:jc w:val="both"/>
        <w:rPr>
          <w:bCs/>
          <w:kern w:val="2"/>
        </w:rPr>
      </w:pPr>
      <w:r>
        <w:rPr>
          <w:bCs/>
          <w:kern w:val="2"/>
        </w:rPr>
        <w:t>с использованием портала государственных услуг РФ (Госуслуги), в электронной форм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kern w:val="2"/>
        </w:rPr>
      </w:pPr>
      <w:r>
        <w:rPr>
          <w:bCs/>
          <w:kern w:val="2"/>
        </w:rPr>
        <w:t>Секретарю Муслимовой Р.Р., ответственному лицу за прием документов при поступлении в образовательную организ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истрировать документы, предоставляемые родителями (законными представителями), в журнале приема заявлений по установленной форме, выдавать уведомление о получении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иеме документов 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О,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ить проекты приказов о зачислении в соответствии с пунктами 16, 29 Порядка приема на обучение по образовательным программам начального общего, основного общего и среднего общего образования в МБОУ СОШ №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kern w:val="2"/>
        </w:rPr>
      </w:pPr>
      <w:r>
        <w:rPr>
          <w:bCs/>
          <w:kern w:val="2"/>
        </w:rPr>
        <w:t>Возложить ответственность:</w:t>
      </w:r>
    </w:p>
    <w:p>
      <w:pPr>
        <w:pStyle w:val="Normal"/>
        <w:numPr>
          <w:ilvl w:val="1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за выполнение пунктов 4, 5 данного приказа на методиста Савенко Е.А.</w:t>
      </w:r>
    </w:p>
    <w:p>
      <w:pPr>
        <w:pStyle w:val="Normal"/>
        <w:numPr>
          <w:ilvl w:val="1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за выполнение пунктов 6, 7 данного приказа на секретаря Муслимову Р.Р.;</w:t>
      </w:r>
    </w:p>
    <w:p>
      <w:pPr>
        <w:pStyle w:val="Normal"/>
        <w:numPr>
          <w:ilvl w:val="1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за выполнение приказа на заместителя директора Осипову В.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kern w:val="2"/>
        </w:rPr>
        <w:t xml:space="preserve">Контроль за исполнением </w:t>
      </w:r>
      <w:r>
        <w:rPr/>
        <w:t>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О.В. Пахтыб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услимова Р.Р.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авенко Е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</w:rPr>
      </w:pPr>
      <w:r>
        <w:rPr>
          <w:bCs/>
          <w:kern w:val="2"/>
        </w:rPr>
        <w:t>Осипова В.А.</w:t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>к приказу МБОУ СОШ № 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1" w:hanging="0"/>
        <w:jc w:val="right"/>
        <w:rPr/>
      </w:pPr>
      <w:r>
        <w:rPr/>
        <w:t>от «06» марта 2025г. № 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ёму в 1 класс в МБОУ СОШ №3 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20"/>
        <w:gridCol w:w="4322"/>
        <w:gridCol w:w="141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будущих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иёма заявления при личном обращени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иёма заявления в форме электронного документа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очте заказным письмом с уведомлением о вручении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электронной почте школы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помощью сервиса государственных и муниципальных услуг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иёма заявления при личном обращен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О ПРИЁМА 01.04.2025г.,           ЗАВЕРШЕНИЕ ПРИЁМА 30.06.2025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, имеющие первоочередное, преимущественное право при зачисл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4.202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Во вторник</w:t>
            </w:r>
            <w:r>
              <w:rPr>
                <w:b/>
                <w:sz w:val="20"/>
              </w:rPr>
              <w:t xml:space="preserve"> с 09.00 до 12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лее в соответствии с графиком работы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00 до 17.3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торник-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00 до 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денный переры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30 до 14.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явления, поступившие </w:t>
            </w:r>
            <w:r>
              <w:rPr>
                <w:b/>
                <w:sz w:val="20"/>
              </w:rPr>
              <w:t>в форме электронного документа</w:t>
            </w:r>
            <w:r>
              <w:rPr>
                <w:sz w:val="20"/>
              </w:rPr>
              <w:t xml:space="preserve"> ра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30 часов 01.04.2025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ут отклоне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вязи с нарушением срока по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3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 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олько 01.04.2025г.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остальные дни учебная ча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этаж, кабинет 215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, прожива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территории города, закрепленной за МБОУ СОШ №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04.202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Во вторник</w:t>
            </w:r>
            <w:r>
              <w:rPr>
                <w:b/>
                <w:sz w:val="20"/>
              </w:rPr>
              <w:t xml:space="preserve"> с 09.00 до 12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лее в соответствии с графиком работы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00 до 17.3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торник-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00 до 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денный переры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30 до 14.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явления, поступившие </w:t>
            </w:r>
            <w:r>
              <w:rPr>
                <w:b/>
                <w:sz w:val="20"/>
              </w:rPr>
              <w:t>в форме электронного документа</w:t>
            </w:r>
            <w:r>
              <w:rPr>
                <w:sz w:val="20"/>
              </w:rPr>
              <w:t xml:space="preserve"> ра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30 часов 01.04.2025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ут отклоне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вязи с нарушением срока по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 ча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этаж, кабинет 215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ЧАЛО ПРИЁМА 06.07.2025г.,           ЗАВЕРШЕНИЕ ПРИЁМА 05.09.2025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ти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живающие на закрепленной за МБОУ СОШ №3 территории гор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6.07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наличии свободных 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графиком работы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00 до 17.30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торник-пят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00 до 16.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денный переры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2.30 до 14.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6.07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явления, поступившие </w:t>
            </w:r>
            <w:r>
              <w:rPr>
                <w:b/>
                <w:sz w:val="20"/>
              </w:rPr>
              <w:t>в форме электронного документа</w:t>
            </w:r>
            <w:r>
              <w:rPr>
                <w:sz w:val="20"/>
              </w:rPr>
              <w:t xml:space="preserve"> ра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 часов 06.07.2025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ут отклонен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вязи с нарушением срока подач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№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ебная часть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 этаж, кабинет 21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9:00Z</dcterms:created>
  <dc:creator>Учительская</dc:creator>
  <dc:description/>
  <cp:keywords/>
  <dc:language>en-US</dc:language>
  <cp:lastModifiedBy>sekretar</cp:lastModifiedBy>
  <cp:lastPrinted>2025-03-10T13:17:00Z</cp:lastPrinted>
  <dcterms:modified xsi:type="dcterms:W3CDTF">2025-03-10T08:18:00Z</dcterms:modified>
  <cp:revision>83</cp:revision>
  <dc:subject/>
  <dc:title>Российская Федерация</dc:title>
</cp:coreProperties>
</file>